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48"/>
      </w:tblGrid>
      <w:tr>
        <w:trPr>
          <w:trHeight w:val="2307" w:hRule="atLeast"/>
        </w:trPr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МБДО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3 «Светофор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Садриева Л.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______  20____ г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 МБДО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53 «Светофорик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от «__ » _______ 20__г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53  «Светофор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.Р. Дерза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  20____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 действие приказом заведующего МБДО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53 «Светофорик»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 »_______  20__ 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Heading1"/>
        <w:ind w:left="284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Детского сада № 53 «Светофорик» г. Альметьев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ее положение разработано для муниципального бюджетного дошкольного  образовательного учреждения «Детский сад № 53» (далее – Детский сад) в соответствии с законом РФ «Об образовании» (ст.35,п.2), Типовым положением о дошкольном учреждении (ст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п. 38),Уставом Детского сад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дагогический совет - коллегиальный орган, объединяющий педагогических работников Детского сада, действующий на основании положения о педагогическом совете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 Каждый педагогический работник Детского сада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 Решение, принятое педагогическим советом и не противоречащее законодательству РФ, Уставу Детского сада, является обязательным для исполнения всеми педагогами Детского сад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Изменения и дополнения в настоящее положение вносятся педагогическим советом  и принимаются на его заседа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6. Срок данного положения не ограничен. Положение действует до принятия нового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задачи педагогического 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. Главными задачами педагогического совета  являются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ий образовательной деятельности, разработка программы развития Детского сад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практику работы Детского сада достижений педагогической науки, передового педагогического опыт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, развитие творческой активности педагогических работников Детского сада.</w:t>
      </w:r>
    </w:p>
    <w:p>
      <w:pPr>
        <w:pStyle w:val="TextBody"/>
        <w:ind w:left="75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05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Функции педагогического 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. Педагогический совет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и утверждает выбор и обоснование основной образовательной программы дошкольного образования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ссматривает вопросы аттестации педагогических работников,                вносит предложения о присвоении педагогам квалификационных    категорий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работу по повышению квалификации педагогических работников, распространению педагогического опыта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пытно-экспериментальную работу, определяет направление взаимодействия Детского сада со школами и другими общественными организациями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яет педагогических работников к различным видам поощрений и присвоению званий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существляет другую работу в соответствии со своей компетенцией, действующим законодательством и положением о педагогическом совете Детского сада.</w:t>
      </w:r>
    </w:p>
    <w:p>
      <w:pPr>
        <w:pStyle w:val="TextBody"/>
        <w:ind w:left="75"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педагогического 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1. Педагогический совет  имеет право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участвовать в управлении с Детским садом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2. Каждый член педагогического совета  имеет право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требовать обсуждения педагогическим советом любого вопроса, касающегося педагогической деятельности Детского сада, если его предложение поддержит не менее одной трети членов педагогического совета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управления педагогического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став педагогического совета входят: заведующий Детским садом (его председатель), старший воспитатель и педагогические работники, председатель родительского комитета и представители уполномоченного учредителем  орга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2. Приглашенные на заседание педагогического совета  пользуются правом совещательного голоса. Заседания педагогического совета правомочны, если на них присутствует не менее  половины его со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едагогический совет избирает из своего состава председателя и секретаря сроком на один учебный год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педагогического совета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педагогического совет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педагогического совета о предстоящем заседании не менее чем за 30 дней до его проведен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 педагогического совет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вестку дня педагогического совет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 педагогического сов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5. Педагогического совет работает по плану, составляющему часть годового плана работы Детского с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 Заседания педагогического совета созываются не реже одного раза в квартал в соответствии с годовым планом работы Детского са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Заседания педагогического совета возглавляет заведующий Детским сад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педагогического совета принимается большинством голосов  при  наличии  на   заседании  не   менее   двух   третей  его членов и является обязательным для исполнения после утверждения его приказом заведующего. Организацию выполнения решений педагогического совета осуществляет заведующий Детским садом  и  ответственные лица, указанные в ре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зультаты этой работы сообщаются членам педагогического совета на последующих его заседаниях. Заведующий Детским садом в случае несогласия с решением педагогического совета приостанавливает выполнение решения; извещает об этом уполномоченный учредителем орган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 вопросу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6. Взаимосвязи педагогического совета с другими орган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1. Педагогический совет организует взаимодействие с другими органами самоуправления Детского сада – общим собранием, родительским комитетом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з участие представителей педагогического совета в заседании общего собрания, родительского комитета Детского сад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 ознакомление общему собранию и родительскому комитету Детского сада материалов, разработанных на заседании педагогического совет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общего собрания и родительского комитета Детского сада.</w:t>
      </w:r>
    </w:p>
    <w:p>
      <w:pPr>
        <w:pStyle w:val="TextBody"/>
        <w:ind w:left="43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педагогического совета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TextBody"/>
        <w:ind w:left="75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TextBody"/>
        <w:ind w:left="75"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лопроизводство педагогического 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. Заседания педагогического совета оформляются протокол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2. В книге протоколов фиксируются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педагогического совета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педагогического совета и приглашенных лиц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3. Протоколы подписываются председателем и секретарем педагогического сов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4. Нумерация протоколов ведется от начала учебного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5. Книга протоколов педагогического совета нумеруется постранично, прошнуровывается, скрепляется подписью заведующего и печатью Детского са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6. Книга протоколов педагогического совета хранится в делах Детского сада (50 лет) и передается по акту (при смене руководителя, передаче в архив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7.Доклады, тексты выступлений, о которых в протоколе педагогического совета делается запись «доклады (выступление) прилагается», группируется в отдельной папке с тем же сроком хранения, что и книга протоколов педагогического совета делается запись «доклад (выступление) прилагается», группируется в отдельной папке с тем же сроком хранения, что и книга протоколов педагогического совет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8"/>
      <w:lang w:val="ru-RU" w:bidi="ar-SA"/>
    </w:rPr>
  </w:style>
  <w:style w:type="character" w:styleId="Heading3Char">
    <w:name w:val="Heading 3 Char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48:00Z</dcterms:created>
  <dc:creator>ефимова</dc:creator>
  <dc:description/>
  <cp:keywords/>
  <dc:language>en-US</dc:language>
  <cp:lastModifiedBy>ефимова</cp:lastModifiedBy>
  <dcterms:modified xsi:type="dcterms:W3CDTF">2013-08-29T17:48:00Z</dcterms:modified>
  <cp:revision>1</cp:revision>
  <dc:subject/>
  <dc:title>Согласовано</dc:title>
</cp:coreProperties>
</file>